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>Formularz rejestracji uczestnictwa w serii szkoleń</w:t>
      </w:r>
      <w:r>
        <w:rPr/>
        <w:t xml:space="preserve"> organizowanych w ramach projektu Silver Academy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51"/>
        <w:gridCol w:w="440"/>
        <w:gridCol w:w="313"/>
        <w:gridCol w:w="137"/>
        <w:gridCol w:w="1187"/>
        <w:gridCol w:w="6"/>
        <w:gridCol w:w="1125"/>
        <w:gridCol w:w="1192"/>
        <w:gridCol w:w="331"/>
        <w:gridCol w:w="446"/>
      </w:tblGrid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bie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907843"/>
            <w:bookmarkStart w:id="1" w:name="__Fieldmark__7_190784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ężczyz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907843"/>
            <w:bookmarkStart w:id="3" w:name="__Fieldmark__8_19078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tatus zatrudni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można zaznaczyć więcej niż jedno pole)</w:t>
            </w:r>
          </w:p>
        </w:tc>
      </w:tr>
      <w:tr>
        <w:trPr>
          <w:trHeight w:val="401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/a zarejestrowany/a w urzędzie prac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1907843"/>
            <w:bookmarkStart w:id="5" w:name="__Fieldmark__9_19078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ony/a w niepełnym wymiarze godzin (proszę o sprecyzowanie ile godzin tygodniowo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1907843"/>
            <w:bookmarkStart w:id="7" w:name="__Fieldmark__10_19078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aktywna zawodowo (nie zarejestrowana w urzędzie pracy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907843"/>
            <w:bookmarkStart w:id="9" w:name="__Fieldmark__11_19078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samo zatrudnion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907843"/>
            <w:bookmarkStart w:id="11" w:name="__Fieldmark__12_19078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cy/a na pełen eta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907843"/>
            <w:bookmarkStart w:id="13" w:name="__Fieldmark__13_19078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cy na zasadach wolontariat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907843"/>
            <w:bookmarkStart w:id="15" w:name="__Fieldmark__14_19078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olniony/a z pracy/ zagrożony/ a zwolnieniem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1907843"/>
            <w:bookmarkStart w:id="17" w:name="__Fieldmark__15_19078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ony/a utratą pra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1907843"/>
            <w:bookmarkStart w:id="19" w:name="__Fieldmark__16_19078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dawno zwolniona z prac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1907843"/>
            <w:bookmarkStart w:id="21" w:name="__Fieldmark__17_190784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(proszę sprecyzowa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1907843"/>
            <w:bookmarkStart w:id="23" w:name="__Fieldmark__18_19078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zas trwania bezrobocia  (jeśli dotyczy)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eklaracja dot. założenia firmy </w:t>
            </w:r>
            <w:r>
              <w:rPr>
                <w:rFonts w:cs="Arial" w:ascii="Arial" w:hAnsi="Arial"/>
                <w:b/>
                <w:sz w:val="20"/>
                <w:szCs w:val="20"/>
              </w:rPr>
              <w:t>(można zaznaczyć więcej niż jedno pole)</w:t>
            </w:r>
          </w:p>
        </w:tc>
      </w:tr>
      <w:tr>
        <w:trPr>
          <w:trHeight w:val="401" w:hRule="atLeast"/>
        </w:trPr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stem pewny/a, czy chcę założyć własną firm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1907843"/>
            <w:bookmarkStart w:id="25" w:name="__Fieldmark__20_190784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cę założyć własną firm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1907843"/>
            <w:bookmarkStart w:id="27" w:name="__Fieldmark__21_190784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zdecydowany, aby założyć własną firm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1907843"/>
            <w:bookmarkStart w:id="29" w:name="__Fieldmark__22_190784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m jaki rodzaj przedsiębiorstwa chcę otworzyć </w:t>
            </w:r>
            <w:bookmarkStart w:id="30" w:name="OLE_LINK7"/>
            <w:bookmarkStart w:id="31" w:name="OLE_LINK6"/>
            <w:r>
              <w:rPr>
                <w:rFonts w:cs="Arial" w:ascii="Arial" w:hAnsi="Arial"/>
                <w:sz w:val="20"/>
                <w:szCs w:val="20"/>
              </w:rPr>
              <w:t>(proszę podać szczegóły)</w:t>
            </w:r>
            <w:bookmarkEnd w:id="30"/>
            <w:bookmarkEnd w:id="31"/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1907843"/>
            <w:bookmarkStart w:id="33" w:name="__Fieldmark__23_190784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ż prowadziłem/am własną firmę (proszę podać szczegóły, w tym dot. okresu funkcjonowania przedsiębiorstwa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907843"/>
            <w:bookmarkStart w:id="35" w:name="__Fieldmark__24_190784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zę podać informacje dot. wykształcenia i doświadczenia zawodowego (maksymalnie 100 słów) ewentualnie załączyć CV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są trzy najważniejsze rzeczy, które chciałbyś/chciałabyś uzyskać dzięki uczestnictwu w projekcie?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Skąd dowiedziałeś/łaś się o projekcie Silver Academy?</w:t>
            </w:r>
          </w:p>
        </w:tc>
      </w:tr>
      <w:tr>
        <w:trPr>
          <w:trHeight w:val="401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Ekonomiczny w Krakowi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9_1907843"/>
            <w:bookmarkStart w:id="37" w:name="__Fieldmark__29_190784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Pra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0_1907843"/>
            <w:bookmarkStart w:id="39" w:name="__Fieldmark__30_190784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sprecyzuj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1_1907843"/>
            <w:bookmarkStart w:id="41" w:name="__Fieldmark__31_190784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zy uczestniczysz w innym projekcie realizowanym przez Uniwersytet Ekonomiczny w Krakowie?</w:t>
            </w:r>
          </w:p>
        </w:tc>
      </w:tr>
      <w:tr>
        <w:trPr>
          <w:trHeight w:val="401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1907843"/>
            <w:bookmarkStart w:id="43" w:name="__Fieldmark__32_190784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1907843"/>
            <w:bookmarkStart w:id="45" w:name="__Fieldmark__33_190784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“tak”, sprecyzuj w jakim projekci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Bookman;Bookman Old Style" w:hAnsi="Bookman;Bookman Old Style" w:cs="Bookman;Bookman Old Style"/>
        <w:color w:val="943634"/>
        <w:sz w:val="20"/>
        <w:szCs w:val="20"/>
      </w:rPr>
    </w:pPr>
    <w:r>
      <w:rPr>
        <w:rFonts w:cs="Bookman Old Style" w:ascii="Bookman Old Style" w:hAnsi="Bookman Old Style"/>
        <w:b/>
        <w:color w:val="943634"/>
        <w:sz w:val="20"/>
        <w:szCs w:val="20"/>
      </w:rPr>
      <w:t xml:space="preserve">Projekt współfinansowany ze środków Europejskiego Funduszu Rozwoju Regionalnego w ramach EUROPEJSKIEJ WSPÓŁPRACY TERYTORIALNEJ,  INTERREG IVC, Projekt </w:t>
    </w:r>
    <w:r>
      <w:rPr>
        <w:rFonts w:cs="Bookman Old Style" w:ascii="Bookman Old Style" w:hAnsi="Bookman Old Style"/>
        <w:b/>
        <w:color w:val="943634"/>
        <w:sz w:val="20"/>
        <w:szCs w:val="20"/>
        <w:lang w:val="en-US" w:eastAsia="en-US"/>
      </w:rPr>
      <w:drawing>
        <wp:inline distT="0" distB="0" distL="0" distR="0">
          <wp:extent cx="1008380" cy="49593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943634"/>
        <w:sz w:val="20"/>
        <w:szCs w:val="20"/>
      </w:rPr>
      <w:t>PEOPLE – Innovation for Societal Change</w:t>
    </w:r>
  </w:p>
  <w:p>
    <w:pPr>
      <w:pStyle w:val="Footer"/>
      <w:tabs>
        <w:tab w:val="clear" w:pos="708"/>
      </w:tabs>
      <w:jc w:val="right"/>
      <w:rPr>
        <w:rFonts w:ascii="Bookman;Bookman Old Style" w:hAnsi="Bookman;Bookman Old Style" w:cs="Bookman;Bookman Old Style"/>
        <w:color w:val="943634"/>
        <w:sz w:val="20"/>
        <w:szCs w:val="20"/>
      </w:rPr>
    </w:pPr>
    <w:r>
      <w:rPr>
        <w:rFonts w:cs="Bookman;Bookman Old Style" w:ascii="Bookman;Bookman Old Style" w:hAnsi="Bookman;Bookman Old Style"/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7220" cy="1237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6:00Z</dcterms:created>
  <dc:creator>user</dc:creator>
  <dc:description/>
  <dc:language>en-US</dc:language>
  <cp:lastModifiedBy>Kuba</cp:lastModifiedBy>
  <dcterms:modified xsi:type="dcterms:W3CDTF">2011-03-02T10:46:00Z</dcterms:modified>
  <cp:revision>2</cp:revision>
  <dc:subject/>
  <dc:title/>
</cp:coreProperties>
</file>